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44"/>
          <w:tab w:val="left" w:pos="900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Ohio State University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44"/>
          <w:tab w:val="left" w:pos="900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lleges of the Arts and Sciences Course Change Request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ography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ademic Unit</w:t>
      </w:r>
    </w:p>
    <w:p>
      <w:pPr>
        <w:pStyle w:val="Normal"/>
        <w:ind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900" w:leader="none"/>
        </w:tabs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Geography                                                                                                                                  12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ok 3 Listing (e.g., Portugues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ourse Number</w:t>
      </w:r>
    </w:p>
    <w:p>
      <w:pPr>
        <w:pStyle w:val="Normal"/>
        <w:ind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900" w:leader="none"/>
        </w:tabs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Summer  X    </w:t>
        <w:tab/>
        <w:tab/>
        <w:tab/>
        <w:t>Autumn</w:t>
        <w:tab/>
        <w:tab/>
        <w:t xml:space="preserve"> </w:t>
        <w:tab/>
        <w:tab/>
        <w:t>Winter</w:t>
        <w:tab/>
        <w:tab/>
        <w:t xml:space="preserve">       </w:t>
        <w:tab/>
        <w:t>Spring</w:t>
        <w:tab/>
        <w:tab/>
        <w:tab/>
        <w:tab/>
        <w:tab/>
        <w:t>Year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Proposed effective date:</w:t>
      </w:r>
      <w:r>
        <w:rPr>
          <w:rFonts w:cs="Arial" w:ascii="Arial" w:hAnsi="Arial"/>
          <w:sz w:val="18"/>
          <w:szCs w:val="18"/>
        </w:rPr>
        <w:t xml:space="preserve"> choose one quarter and put an “X” after it; and fill in the year.  See the OAA curriculum manual for deadline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72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b/>
          <w:sz w:val="18"/>
        </w:rPr>
        <w:t xml:space="preserve">A.  </w:t>
      </w:r>
      <w:r>
        <w:rPr>
          <w:rFonts w:cs="Arial" w:ascii="Arial" w:hAnsi="Arial"/>
          <w:b/>
          <w:i/>
          <w:sz w:val="18"/>
        </w:rPr>
        <w:t>Course Offerings Bulletin</w:t>
      </w:r>
      <w:r>
        <w:rPr>
          <w:rFonts w:cs="Arial" w:ascii="Arial" w:hAnsi="Arial"/>
          <w:b/>
          <w:sz w:val="18"/>
        </w:rPr>
        <w:t xml:space="preserve"> Information.</w:t>
      </w:r>
      <w:r>
        <w:rPr>
          <w:rFonts w:cs="Arial" w:ascii="Arial" w:hAnsi="Arial"/>
          <w:sz w:val="18"/>
        </w:rPr>
        <w:t xml:space="preserve">  Follow instructions in the OAA curriculum manual.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Before you fill out the “Present Course” information, be sure to check the latest edition of the Course </w:t>
      </w:r>
      <w:r>
        <w:rPr>
          <w:rFonts w:cs="Arial" w:ascii="Arial" w:hAnsi="Arial"/>
          <w:i/>
          <w:sz w:val="18"/>
        </w:rPr>
        <w:t>Offerings Bulletin</w:t>
      </w:r>
      <w:r>
        <w:rPr>
          <w:rFonts w:cs="Arial" w:ascii="Arial" w:hAnsi="Arial"/>
          <w:sz w:val="18"/>
        </w:rPr>
        <w:t xml:space="preserve"> and subsequent Circulating Forms.  You may find that the changes you need have already been made or that additional changes are needed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f the course offered is less than quarter or term, please also complete the Flexibly Scheduled/OffCampus/Workshop Request for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start="8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18"/>
        </w:rPr>
        <w:t>COMPLETE ALL ITEMS THIS COLUM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sent Cour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12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  Book 3 Listing: Geography</w:t>
        <w:tab/>
        <w:tab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 Number: 12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900" w:leader="none"/>
        </w:tabs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>3.  Full Title: Earth Systems II Atmospheric Environment</w:t>
      </w:r>
    </w:p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19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 18-Char. Transcript Title: Earth System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  Level and Credit Hours  Undergraduate 5 hour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6.  Description: Introduction to the characteristics and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cesses of the Earth’s atmosphere and their linkage wit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25 words or less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ther physical systems of the planet and with human activit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  <w:sz w:val="16"/>
        </w:rPr>
        <w:t>7.  Qtrs. Offered : Su, Au, Wi, S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  Distribution of Contact Time: 2 1 1/3 hr lec, 1 1 1/3 hr rec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e.g., 3 cl, 1 3-hr lab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</w:t>
        <w:tab/>
        <w:t xml:space="preserve">  Prerequisite(s): </w:t>
        <w:softHyphen/>
        <w:t>Non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0.  Exclusion: Students with Geography 220, 520 or Atmos Sci 230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Not open to....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11.  Repeatable to a maximum of </w:t>
      </w:r>
      <w:r>
        <w:rPr>
          <w:rFonts w:cs="Arial" w:ascii="Arial" w:hAnsi="Arial"/>
          <w:sz w:val="16"/>
          <w:u w:val="single"/>
        </w:rPr>
        <w:tab/>
        <w:t xml:space="preserve">     </w:t>
        <w:tab/>
        <w:tab/>
        <w:t xml:space="preserve">              </w:t>
      </w:r>
      <w:r>
        <w:rPr>
          <w:rFonts w:cs="Arial" w:ascii="Arial" w:hAnsi="Arial"/>
          <w:sz w:val="16"/>
        </w:rPr>
        <w:t>credit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 xml:space="preserve">12.  Off-Campus Field Experience: 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3.  Cross-listed with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.  Is this a GEC course?  Y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5.  Grade option (circle):  </w:t>
        <w:tab/>
        <w:t xml:space="preserve">Ltr    </w:t>
        <w:tab/>
        <w:tab/>
        <w:t xml:space="preserve">S/U        P 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f P graded, what is the last course in  the series?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6.  Is an honors version of this course available? 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0" w:name="__Fieldmark__0_816209500"/>
      <w:bookmarkStart w:id="1" w:name="__Fieldmark__0_816209500"/>
      <w:bookmarkEnd w:id="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N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" w:name="__Fieldmark__1_816209500"/>
      <w:bookmarkStart w:id="3" w:name="__Fieldmark__1_816209500"/>
      <w:bookmarkEnd w:id="3"/>
      <w:r/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s an Embedded Honors version of this course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 xml:space="preserve">available? </w:t>
        <w:tab/>
        <w:tab/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4" w:name="__Fieldmark__2_816209500"/>
      <w:bookmarkStart w:id="5" w:name="__Fieldmark__2_816209500"/>
      <w:bookmarkEnd w:id="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N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6" w:name="__Fieldmark__3_816209500"/>
      <w:bookmarkStart w:id="7" w:name="__Fieldmark__3_816209500"/>
      <w:bookmarkEnd w:id="7"/>
      <w:r/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.  Other general course information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18"/>
        </w:rPr>
      </w:pPr>
      <w:r>
        <w:rPr/>
        <w:t>GEC phys sci course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18"/>
        </w:rPr>
        <w:t>COMPLETE ONLY THOSE ITEMS THAT CHANG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anges Requested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 2  1 1/3 hr lec, 1 1 ½ hr lab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1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4.  </w:t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.  General Informatio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left" w:pos="180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</w:t>
        <w:tab/>
        <w:t xml:space="preserve">Do you want the prerequisites enforced electronically (see the OAA manual for what can be enforced)?    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  <w:tab w:val="right" w:pos="8640" w:leader="none"/>
        </w:tabs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2pt" to="4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</w:t>
        <w:tab/>
        <w:t>Does this course currently satisfy any GEC requirement, if so indicate which category?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hysical Science</w:t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</w:t>
        <w:tab/>
        <w:t>What other units require this course?  Have these changes been discussed with those units?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ne</w:t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</w:t>
        <w:tab/>
        <w:t>Have these changes been discussed with academic units that might have a jurisdictional interest in the subject matter?  Attach relevant letters.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  <w:tab w:val="right" w:pos="86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/A</w:t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</w:t>
        <w:tab/>
        <w:t>Is the request contingent upon other requests, if so, list the requests?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6.</w:t>
        <w:tab/>
        <w:t xml:space="preserve">Purpose of the proposed change. (If the proposed change affects the content of the course, attach a revised syllabus and course objectives and e-mail to </w:t>
      </w:r>
      <w:hyperlink r:id="rId2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sccurrofc@osu.edu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.) 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.   Please list Majors/Minors affected by the proposed change.  Attach revisions of all affected programs.  This </w:t>
      </w:r>
    </w:p>
    <w:p>
      <w:pPr>
        <w:pStyle w:val="Normal"/>
        <w:ind w:firstLine="144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course is (check one):  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8" w:name="__Fieldmark__4_816209500"/>
      <w:bookmarkStart w:id="9" w:name="__Fieldmark__4_816209500"/>
      <w:bookmarkEnd w:id="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Required on major(s)/minor(s)   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0" w:name="__Fieldmark__5_816209500"/>
      <w:bookmarkStart w:id="11" w:name="__Fieldmark__5_816209500"/>
      <w:bookmarkEnd w:id="1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A choice on major(s)/minors(s)   </w: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2" w:name="__Fieldmark__6_816209500"/>
      <w:bookmarkStart w:id="13" w:name="__Fieldmark__6_816209500"/>
      <w:bookmarkEnd w:id="1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An elective within major(s)/minor(s)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4" w:name="__Fieldmark__7_816209500"/>
      <w:bookmarkStart w:id="15" w:name="__Fieldmark__7_816209500"/>
      <w:bookmarkEnd w:id="1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A general elective: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16"/>
          <w:szCs w:val="16"/>
        </w:rPr>
        <w:t>8.</w:t>
        <w:tab/>
        <w:t>Describe any changes in library, equipment or other teaching aids needed as a result of the proposed change or if the proposed change involves budgetary adjustments, describe the method of funding:</w:t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bottom w:val="single" w:sz="18" w:space="1" w:color="000000"/>
        </w:pBdr>
        <w:ind w:left="360" w:hanging="36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right="-1260" w:hanging="0"/>
        <w:outlineLvl w:val="0"/>
        <w:rPr/>
      </w:pPr>
      <w:r>
        <w:rPr>
          <w:rFonts w:cs="Arial" w:ascii="Arial" w:hAnsi="Arial"/>
          <w:b/>
          <w:sz w:val="18"/>
          <w:szCs w:val="18"/>
        </w:rPr>
        <w:t>Approval Process</w:t>
      </w:r>
      <w:r>
        <w:rPr>
          <w:rFonts w:cs="Arial" w:ascii="Arial" w:hAnsi="Arial"/>
          <w:sz w:val="18"/>
          <w:szCs w:val="18"/>
        </w:rPr>
        <w:t xml:space="preserve">  The signatures on the lines in ALL CAPS ( e.g. ACADEMIC UNIT) are required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    Academic Unit Undergraduate Studies Committee Chair</w:t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    Academic Unit Graduate Studies Committee Chair</w:t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    ACADEMIC UNIT CHAIR/DIRECTO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fter the Academic Unit Chair/Director signs the request, forward the form to the ASC Curriculum Office, 105 Brown Hall, 190 West 17</w:t>
      </w:r>
      <w:r>
        <w:rPr>
          <w:rFonts w:cs="Arial" w:ascii="Arial" w:hAnsi="Arial"/>
          <w:b/>
          <w:sz w:val="16"/>
          <w:szCs w:val="16"/>
          <w:vertAlign w:val="superscript"/>
        </w:rPr>
        <w:t>th</w:t>
      </w:r>
      <w:r>
        <w:rPr>
          <w:rFonts w:cs="Arial" w:ascii="Arial" w:hAnsi="Arial"/>
          <w:b/>
          <w:sz w:val="16"/>
          <w:szCs w:val="16"/>
        </w:rPr>
        <w:t xml:space="preserve"> Ave. or fax it to 688-5678. Attach the syllabus and any supporting documentation in an e-mail to </w:t>
      </w:r>
      <w:hyperlink r:id="rId3">
        <w:r>
          <w:rPr>
            <w:rStyle w:val="InternetLink"/>
            <w:rFonts w:cs="Arial" w:ascii="Arial" w:hAnsi="Arial"/>
            <w:b/>
            <w:sz w:val="16"/>
            <w:szCs w:val="16"/>
          </w:rPr>
          <w:t>asccurrofc@osu.edu</w:t>
        </w:r>
      </w:hyperlink>
      <w:r>
        <w:rPr>
          <w:rFonts w:cs="Arial" w:ascii="Arial" w:hAnsi="Arial"/>
          <w:b/>
          <w:sz w:val="16"/>
          <w:szCs w:val="16"/>
        </w:rPr>
        <w:t>.  The ASC Curriculum Office will forward the request to the appropriate committee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16"/>
          <w:szCs w:val="16"/>
        </w:rPr>
        <w:t>5.     COLLEGE CURRICULUM COMMITTEE</w:t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Printed Name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Date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6.     ARTS AND SCIENCES EXECUTIVE DEAN</w:t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Printed Name</w:t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    Graduate School (if appropriat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left="360" w:right="-72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    University Honors Center (if appropriat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     Office of International Affairs (study tours only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10.  ACADEMIC AFFAIRS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Printed Name</w:t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right="-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right="-720" w:hanging="0"/>
        <w:jc w:val="both"/>
        <w:rPr/>
      </w:pPr>
      <w:r>
        <w:rPr>
          <w:rFonts w:cs="Arial" w:ascii="Arial" w:hAnsi="Arial"/>
          <w:sz w:val="16"/>
        </w:rPr>
        <w:t>Colleges of the Arts and Sciences Curriculum Office.  10-02-06</w:t>
      </w:r>
    </w:p>
    <w:sectPr>
      <w:type w:val="continuous"/>
      <w:pgSz w:w="12240" w:h="15840"/>
      <w:pgMar w:left="1440" w:right="144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" w:hAnsi="CG Times (W1)" w:eastAsia="Times New Roman" w:cs="CG Times (W1)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ccurrofc@osu.edu" TargetMode="External"/><Relationship Id="rId3" Type="http://schemas.openxmlformats.org/officeDocument/2006/relationships/hyperlink" Target="mailto:asccurrofc@osu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5:18:00Z</dcterms:created>
  <dc:creator>Administration Network</dc:creator>
  <dc:description/>
  <cp:keywords/>
  <dc:language>en-US</dc:language>
  <cp:lastModifiedBy>cohums</cp:lastModifiedBy>
  <cp:lastPrinted>2007-05-09T11:15:00Z</cp:lastPrinted>
  <dcterms:modified xsi:type="dcterms:W3CDTF">2007-05-09T15:18:00Z</dcterms:modified>
  <cp:revision>2</cp:revision>
  <dc:subject/>
  <dc:title>COURSE CHANGE REQUEST</dc:title>
</cp:coreProperties>
</file>